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/2015</w:t>
      </w:r>
    </w:p>
    <w:p>
      <w:pPr>
        <w:pStyle w:val="Normal"/>
        <w:ind w:left="-54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DDIADUR</w:t>
      </w:r>
    </w:p>
    <w:p>
      <w:pPr>
        <w:pStyle w:val="Normal"/>
        <w:ind w:left="-54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Nodwch os gwelwch yn dda nad yw dyddiadau cyfarfodydd Grwpiau Tasg wedi’u cynnwys yma yn gyffredinol, gan fod natur eu gwaith yn golygu eu cynhelir fel  sydd angen</w:t>
      </w:r>
    </w:p>
    <w:p>
      <w:pPr>
        <w:pStyle w:val="Normal"/>
        <w:ind w:left="-540" w:right="-180" w:hanging="0"/>
        <w:jc w:val="right"/>
        <w:rPr>
          <w:i/>
          <w:i/>
          <w:iCs/>
        </w:rPr>
      </w:pPr>
      <w:r>
        <w:rPr>
          <w:i/>
          <w:iCs/>
        </w:rPr>
        <w:t>(Nodwch os gwelwch yn dda – YGT = Ystafell Gynhadledd Teras)</w:t>
      </w:r>
    </w:p>
    <w:p>
      <w:pPr>
        <w:pStyle w:val="Normal"/>
        <w:ind w:left="-54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180" w:hanging="0"/>
        <w:rPr>
          <w:bCs/>
        </w:rPr>
      </w:pPr>
      <w:r>
        <w:rPr>
          <w:b/>
          <w:sz w:val="28"/>
          <w:szCs w:val="28"/>
        </w:rPr>
        <w:t>AWST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>4 Llun</w:t>
        <w:tab/>
        <w:t>10.00 am</w:t>
        <w:tab/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>
          <w:bCs/>
        </w:rPr>
        <w:t>18 Llun</w:t>
        <w:tab/>
        <w:t>10.30 am</w:t>
        <w:tab/>
        <w:t>Grŵp Cyswllt Llety</w:t>
        <w:tab/>
        <w:tab/>
        <w:tab/>
        <w:tab/>
        <w:tab/>
        <w:t>YGGM R’bone</w:t>
        <w:tab/>
        <w:tab/>
      </w:r>
    </w:p>
    <w:p>
      <w:pPr>
        <w:pStyle w:val="Normal"/>
        <w:ind w:left="-540" w:right="-180" w:hanging="0"/>
        <w:rPr>
          <w:lang w:val="fr-FR"/>
        </w:rPr>
      </w:pPr>
      <w:r>
        <w:rPr/>
        <w:t>26 Maw</w:t>
        <w:tab/>
        <w:tab/>
        <w:tab/>
      </w:r>
      <w:r>
        <w:rPr>
          <w:lang w:val="fr-FR"/>
        </w:rPr>
        <w:t>Cofrestru TAR Cynradd ac Uwchradd</w:t>
      </w:r>
      <w:r>
        <w:rPr>
          <w:bCs/>
        </w:rPr>
        <w:t xml:space="preserve"> </w:t>
        <w:tab/>
        <w:tab/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0.00 a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5 Gwe</w:t>
        <w:tab/>
        <w:t>10.30 am</w:t>
        <w:tab/>
        <w:t xml:space="preserve">Pwyllgor Caledi                     </w:t>
        <w:tab/>
        <w:tab/>
        <w:tab/>
        <w:t xml:space="preserve">            YGT2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Pwyllgor Enwebiadau’r Cyngor</w:t>
        <w:tab/>
        <w:tab/>
        <w:t xml:space="preserve">            Darllenfa’r Staff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8 Llun</w:t>
        <w:tab/>
        <w:t>10.00 am</w:t>
        <w:tab/>
        <w:t>Pwyllgor Adnoddau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9 Maw</w:t>
        <w:tab/>
        <w:t>9.30 am</w:t>
        <w:tab/>
        <w:t>Grŵp Tasg Llyfrgell ac Archifau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0 Mer</w:t>
        <w:tab/>
        <w:t>9.30 am</w:t>
        <w:tab/>
        <w:t>Grŵp Tasg Adnoddau Dynol</w:t>
        <w:tab/>
        <w:tab/>
        <w:tab/>
        <w:t xml:space="preserve">         </w:t>
        <w:tab/>
        <w:t>SYC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firstLine="1260"/>
        <w:rPr/>
      </w:pPr>
      <w:r>
        <w:rPr/>
        <w:t>10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firstLine="126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1 Iau</w:t>
        <w:tab/>
        <w:t>10.00 am</w:t>
        <w:tab/>
        <w:t>Grŵp Seremoniau Graddio</w:t>
        <w:tab/>
        <w:tab/>
        <w:tab/>
        <w:tab/>
        <w:t>Darllenfa’r Staff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2.30 pm</w:t>
        <w:tab/>
        <w:t>Ymddiriedolwyr Cynllun Pensiwn</w:t>
        <w:tab/>
        <w:tab/>
        <w:tab/>
        <w:t>YGT3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2 Gwe</w:t>
        <w:tab/>
        <w:t>10.00 am</w:t>
        <w:tab/>
        <w:t>Grŵp Tasg Rheolaeth Risg</w:t>
        <w:tab/>
        <w:tab/>
        <w:tab/>
        <w:t xml:space="preserve">            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8 Iau</w:t>
        <w:tab/>
        <w:t>9.30 am</w:t>
        <w:tab/>
        <w:t xml:space="preserve">Grŵp Tasg Sicrhau Ansawdd </w:t>
      </w:r>
      <w:r>
        <w:rPr>
          <w:bCs/>
          <w:lang w:val="cy-GB"/>
        </w:rPr>
        <w:t>a Dilysu</w:t>
      </w:r>
      <w:r>
        <w:rPr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2 Llun</w:t>
        <w:tab/>
        <w:tab/>
        <w:tab/>
      </w:r>
      <w:r>
        <w:rPr>
          <w:b/>
        </w:rPr>
        <w:t>WYTHNOS GROESO’N CYCHWYN</w:t>
        <w:tab/>
      </w:r>
      <w:r>
        <w:rPr/>
        <w:tab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4 Mer</w:t>
        <w:tab/>
        <w:tab/>
        <w:tab/>
      </w:r>
      <w:r>
        <w:rPr>
          <w:b/>
        </w:rPr>
        <w:t>COFRESTRU</w:t>
      </w:r>
      <w:r>
        <w:rPr/>
        <w:tab/>
        <w:tab/>
        <w:tab/>
        <w:tab/>
        <w:t xml:space="preserve">         </w:t>
        <w:tab/>
        <w:t xml:space="preserve">  PJ/POWIS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</w:r>
    </w:p>
    <w:p>
      <w:pPr>
        <w:pStyle w:val="Normal"/>
        <w:ind w:left="-540" w:right="-180" w:hanging="0"/>
        <w:rPr/>
      </w:pPr>
      <w:r>
        <w:rPr/>
        <w:t xml:space="preserve">25 Iau </w:t>
        <w:tab/>
        <w:tab/>
        <w:tab/>
      </w:r>
      <w:r>
        <w:rPr>
          <w:b/>
        </w:rPr>
        <w:t>COFRESTRU</w:t>
      </w:r>
      <w:r>
        <w:rPr/>
        <w:tab/>
        <w:tab/>
        <w:tab/>
        <w:t xml:space="preserve">                       </w:t>
        <w:tab/>
        <w:t>PJ /POWIS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6 Gwe</w:t>
        <w:tab/>
        <w:tab/>
        <w:tab/>
      </w:r>
      <w:r>
        <w:rPr>
          <w:b/>
        </w:rPr>
        <w:t>COFRESTRU</w:t>
      </w:r>
      <w:r>
        <w:rPr/>
        <w:tab/>
        <w:tab/>
        <w:tab/>
        <w:tab/>
        <w:t xml:space="preserve">         </w:t>
        <w:tab/>
        <w:t xml:space="preserve"> PJ/POWIS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fr-FR"/>
        </w:rPr>
        <w:t>29 Llun</w:t>
      </w:r>
      <w:r>
        <w:rPr/>
        <w:tab/>
        <w:t>10.30 am</w:t>
        <w:tab/>
        <w:t>Pwyllgor Archwilio a Risg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  <w:tab/>
        <w:tab/>
        <w:tab/>
        <w:tab/>
      </w:r>
      <w:r>
        <w:rPr>
          <w:b/>
          <w:lang w:val="fr-FR"/>
        </w:rPr>
        <w:t>SEMESTER UN YN CYCHWYN</w:t>
      </w:r>
      <w:r>
        <w:rPr>
          <w:lang w:val="fr-FR"/>
        </w:rPr>
        <w:tab/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>
          <w:b/>
          <w:b/>
          <w:bCs/>
          <w:lang w:val="fr-FR"/>
        </w:rPr>
      </w:pPr>
      <w:r>
        <w:rPr>
          <w:b/>
          <w:bCs/>
          <w:sz w:val="28"/>
          <w:szCs w:val="28"/>
          <w:lang w:val="fr-FR"/>
        </w:rPr>
        <w:t>HYDREF</w:t>
      </w:r>
    </w:p>
    <w:p>
      <w:pPr>
        <w:pStyle w:val="Normal"/>
        <w:ind w:left="-540" w:right="-18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540" w:right="-180" w:hanging="0"/>
        <w:rPr>
          <w:lang w:val="pt-BR"/>
        </w:rPr>
      </w:pPr>
      <w:r>
        <w:rPr/>
        <w:t>2 Iau</w:t>
        <w:tab/>
        <w:tab/>
        <w:t>4.00 pm</w:t>
        <w:tab/>
      </w:r>
      <w:r>
        <w:rPr>
          <w:lang w:val="pt-BR"/>
        </w:rPr>
        <w:t>Academi o Gymrodoriaethau Addysgu</w:t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  <w:t>7.00 pm</w:t>
        <w:tab/>
        <w:t>Cyfarfod Cyffredinol Undeb y Myfyrwyr</w:t>
        <w:tab/>
        <w:tab/>
        <w:t>PDDCelf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>6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  <w:t>10.30 am</w:t>
        <w:tab/>
        <w:t>Grŵp Tasg Cydymffurfio Cyfreithiol</w:t>
        <w:tab/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  <w:t>2.00 pm</w:t>
        <w:tab/>
        <w:t>Pwyllgor Rheoliadau ac Achosion Arbennig</w:t>
        <w:tab/>
        <w:tab/>
        <w:t>SYC</w:t>
      </w:r>
    </w:p>
    <w:p>
      <w:pPr>
        <w:pStyle w:val="Normal"/>
        <w:ind w:left="-540" w:right="-180" w:hanging="0"/>
        <w:rPr/>
      </w:pPr>
      <w:r>
        <w:rPr>
          <w:lang w:val="pt-BR"/>
        </w:rPr>
        <w:tab/>
        <w:tab/>
        <w:tab/>
        <w:tab/>
      </w:r>
      <w:r>
        <w:rPr/>
        <w:t>y Senedd</w:t>
      </w:r>
    </w:p>
    <w:p>
      <w:pPr>
        <w:pStyle w:val="Normal"/>
        <w:ind w:left="-540" w:right="-18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-567" w:right="-180" w:hanging="0"/>
        <w:rPr/>
      </w:pPr>
      <w:r>
        <w:rPr>
          <w:lang w:val="pt-BR"/>
        </w:rPr>
        <w:t>7 Maw</w:t>
        <w:tab/>
        <w:t>2.15 pm</w:t>
        <w:tab/>
        <w:t>Grŵp Tasg/Undeb y Myfyrwyr</w:t>
        <w:tab/>
        <w:tab/>
        <w:tab/>
        <w:t>SYC</w:t>
        <w:tab/>
      </w:r>
    </w:p>
    <w:p>
      <w:pPr>
        <w:pStyle w:val="Normal"/>
        <w:ind w:left="-567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67" w:right="-180" w:hanging="0"/>
        <w:rPr/>
      </w:pPr>
      <w:r>
        <w:rPr/>
        <w:t>8 Mer</w:t>
        <w:tab/>
        <w:t>9.00 am</w:t>
        <w:tab/>
        <w:t>Grŵp Tasg Cydraddoldeb ac Amrywiaeth</w:t>
        <w:tab/>
        <w:t xml:space="preserve">            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0.30 am</w:t>
        <w:tab/>
        <w:t>Grŵp Tasg Chwaraeon</w:t>
        <w:tab/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de-DE"/>
        </w:rPr>
        <w:t xml:space="preserve">9 Iau </w:t>
        <w:tab/>
        <w:t>10.30 am</w:t>
        <w:tab/>
        <w:t>Fforwm Undebau’r Campws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2.00 pm</w:t>
        <w:tab/>
      </w:r>
      <w:r>
        <w:rPr>
          <w:lang w:val="pt-BR"/>
        </w:rPr>
        <w:t>Grŵp Tasg Addysgu a Dysgu</w:t>
        <w:tab/>
        <w:tab/>
        <w:tab/>
        <w:tab/>
        <w:t>SYC</w:t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de-DE"/>
        </w:rPr>
        <w:t>10 Gwe</w:t>
        <w:tab/>
        <w:t>1</w:t>
      </w:r>
      <w:r>
        <w:rPr>
          <w:lang w:val="pt-BR"/>
        </w:rPr>
        <w:t>.00 pm</w:t>
        <w:tab/>
        <w:t>Cyngor</w:t>
        <w:tab/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-540" w:right="-180" w:hanging="0"/>
        <w:rPr/>
      </w:pPr>
      <w:r>
        <w:rPr>
          <w:lang w:val="pt-BR"/>
        </w:rPr>
        <w:t>13 Llun</w:t>
        <w:tab/>
        <w:t>2.00 pm</w:t>
        <w:tab/>
        <w:t>Grŵp Tasg Recriwtio a Derbyniadau</w:t>
        <w:tab/>
        <w:tab/>
        <w:tab/>
        <w:t>YGT2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4 Maw</w:t>
        <w:tab/>
        <w:t>2.00 pm</w:t>
        <w:tab/>
        <w:t>Grŵp Tasg Cyflogadwyedd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5 Mer</w:t>
        <w:tab/>
        <w:t>10.30 am</w:t>
        <w:tab/>
        <w:t>Pwyllgor Cymrodoriaethau er Anrhydedd</w:t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2.00 pm</w:t>
        <w:tab/>
        <w:t>Gweithgor Anabledd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firstLine="1260"/>
        <w:rPr>
          <w:lang w:val="de-DE"/>
        </w:rPr>
      </w:pPr>
      <w:r>
        <w:rPr/>
        <w:t xml:space="preserve">2.00 pm </w:t>
        <w:tab/>
        <w:t>Grŵp Tasg Rhyngwladoli</w:t>
        <w:tab/>
        <w:tab/>
        <w:tab/>
        <w:tab/>
        <w:t>Rathbone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6 Iau</w:t>
        <w:tab/>
        <w:t>2.15 pm</w:t>
        <w:tab/>
        <w:t>Ysgol Astudiaethau trwy’r Gymraeg/Cangen</w:t>
        <w:tab/>
        <w:tab/>
        <w:t>SYC</w:t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ab/>
        <w:tab/>
        <w:t>Bangor o’r Coleg Cymraeg Cenedlaethol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7 Gwe</w:t>
        <w:tab/>
        <w:t>12.30 pm</w:t>
        <w:tab/>
        <w:t>Grŵp Cyd-Gysylltu Llês Myfyrwyr</w:t>
        <w:tab/>
        <w:tab/>
        <w:tab/>
        <w:t>SYC</w:t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20 Llun</w:t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22 Mer</w:t>
        <w:tab/>
        <w:t>9.30 am</w:t>
        <w:tab/>
        <w:t>Gr</w:t>
      </w:r>
      <w:r>
        <w:rPr/>
        <w:t>ŵp Tasg Ehangu Mynediad</w:t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/>
        <w:t>23 Iau</w:t>
      </w:r>
      <w:r>
        <w:rPr>
          <w:lang w:val="de-DE"/>
        </w:rPr>
        <w:tab/>
        <w:t>10.30 am</w:t>
        <w:tab/>
        <w:t>Pwyllgor Adolygu Moeseg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27 Llun</w:t>
        <w:tab/>
        <w:t>9.30 am</w:t>
        <w:tab/>
      </w:r>
      <w:r>
        <w:rPr/>
        <w:t>Grŵp Tasg Strategaeth yr Iaith Gymraeg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CHWEDD</w:t>
      </w:r>
    </w:p>
    <w:p>
      <w:pPr>
        <w:pStyle w:val="Normal"/>
        <w:ind w:left="-54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  <w:t>3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  <w:tab/>
        <w:tab/>
        <w:tab/>
        <w:t>12.30 pm</w:t>
        <w:tab/>
        <w:t>Grŵp Tiwtoriaid Hŷn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6  Iau</w:t>
        <w:tab/>
        <w:t>9.30 am</w:t>
        <w:tab/>
        <w:t xml:space="preserve">Grŵp Tasg Sicrhau Ansawdd </w:t>
      </w:r>
      <w:r>
        <w:rPr>
          <w:bCs/>
          <w:lang w:val="cy-GB"/>
        </w:rPr>
        <w:t xml:space="preserve">a Dilysu </w:t>
        <w:tab/>
      </w:r>
      <w:r>
        <w:rPr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0 Llun</w:t>
        <w:tab/>
        <w:t>10.30 am</w:t>
        <w:tab/>
        <w:t>Grŵp Cyswllt Llety</w:t>
        <w:tab/>
        <w:tab/>
        <w:tab/>
        <w:tab/>
        <w:tab/>
        <w:t>YGGM R’bone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2 Mer</w:t>
        <w:tab/>
        <w:t>10.00 am</w:t>
        <w:tab/>
        <w:t>Pwyllgor Ôl-radd y Sene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nl-NL"/>
        </w:rPr>
      </w:pPr>
      <w:r>
        <w:rPr/>
        <w:tab/>
        <w:tab/>
      </w:r>
      <w:r>
        <w:rPr>
          <w:lang w:val="nl-NL"/>
        </w:rPr>
        <w:t>2.00 pm</w:t>
        <w:tab/>
        <w:t>Pwyllgor Iechyd a Diogelwch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540" w:right="-180" w:firstLine="1260"/>
        <w:rPr/>
      </w:pPr>
      <w:r>
        <w:rPr/>
        <w:t>6.00 pm</w:t>
        <w:tab/>
        <w:t>Darlith Huw Owen</w:t>
        <w:tab/>
        <w:tab/>
        <w:tab/>
        <w:tab/>
        <w:tab/>
        <w:t>PDdC</w:t>
        <w:tab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-540" w:right="-180" w:hanging="0"/>
        <w:rPr/>
      </w:pPr>
      <w:r>
        <w:rPr/>
        <w:t xml:space="preserve">13 Iau </w:t>
        <w:tab/>
        <w:t>10.30 am</w:t>
        <w:tab/>
        <w:t>Pwyllgor Moeseg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Pwyllgor Dwyieithrwy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de-DE"/>
        </w:rPr>
        <w:t>17 Llun</w:t>
        <w:tab/>
        <w:t>10.00a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>2.00 pm</w:t>
        <w:tab/>
        <w:t>Pwyllgor Adnoddau</w:t>
        <w:tab/>
        <w:tab/>
        <w:tab/>
        <w:tab/>
        <w:tab/>
        <w:t>YGT3</w:t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8 Maw</w:t>
        <w:tab/>
        <w:t>10.00 am</w:t>
        <w:tab/>
        <w:t>Gweithgor Cymuned Gynhwysol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9 Mer</w:t>
        <w:tab/>
        <w:t>2.00 pm</w:t>
        <w:tab/>
        <w:t>Grŵp Cyswllt Anableddau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 xml:space="preserve">20 Iau </w:t>
        <w:tab/>
        <w:t>10.30 am</w:t>
        <w:tab/>
      </w:r>
      <w:r>
        <w:rPr>
          <w:lang w:val="pt-BR"/>
        </w:rPr>
        <w:t>Grŵp Tasg Gwas. Myf</w:t>
        <w:tab/>
        <w:tab/>
        <w:tab/>
        <w:tab/>
        <w:t>SYC</w:t>
        <w:tab/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firstLine="1260"/>
        <w:rPr>
          <w:lang w:val="pt-BR"/>
        </w:rPr>
      </w:pPr>
      <w:r>
        <w:rPr>
          <w:lang w:val="pt-BR"/>
        </w:rPr>
        <w:t>2.00 pm</w:t>
        <w:tab/>
        <w:t>Grŵp Tasg Adnoddau Dynol</w:t>
        <w:tab/>
        <w:t xml:space="preserve">            </w:t>
        <w:tab/>
        <w:tab/>
        <w:t>YGT1</w:t>
      </w:r>
    </w:p>
    <w:p>
      <w:pPr>
        <w:pStyle w:val="Normal"/>
        <w:ind w:left="-540" w:right="-18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>24 Llun</w:t>
        <w:tab/>
        <w:t>10.30 am</w:t>
        <w:tab/>
        <w:t>Pwyllgor Archwilio a Risg</w:t>
        <w:tab/>
        <w:tab/>
        <w:tab/>
        <w:tab/>
        <w:t>YGT3</w:t>
      </w:r>
    </w:p>
    <w:p>
      <w:pPr>
        <w:pStyle w:val="Normal"/>
        <w:ind w:left="-540" w:right="-180" w:hanging="27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Cs/>
        </w:rPr>
      </w:pPr>
      <w:r>
        <w:rPr>
          <w:b/>
          <w:sz w:val="28"/>
          <w:szCs w:val="28"/>
        </w:rPr>
        <w:t>RHAGFYR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>1 Llun</w:t>
        <w:tab/>
        <w:t>10.00 am</w:t>
        <w:tab/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2 Maw</w:t>
        <w:tab/>
        <w:t>9.30 am</w:t>
        <w:tab/>
        <w:t>Grp</w:t>
      </w:r>
      <w:r>
        <w:rPr/>
        <w:t>ŵ</w:t>
      </w:r>
      <w:r>
        <w:rPr>
          <w:lang w:val="pt-BR"/>
        </w:rPr>
        <w:t xml:space="preserve"> Tasg Llyfrgell ac Archifau</w:t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3 Mer</w:t>
        <w:tab/>
      </w:r>
      <w:r>
        <w:rPr/>
        <w:t>12.00 pm</w:t>
        <w:tab/>
        <w:t>Academi Cymrodyr Dysgu</w:t>
        <w:tab/>
        <w:tab/>
        <w:tab/>
        <w:tab/>
        <w:t>I’w gyhoed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4 Iau</w:t>
        <w:tab/>
        <w:tab/>
        <w:t>9.30 am</w:t>
        <w:tab/>
        <w:t xml:space="preserve">Grŵp Tasg Sicrhau Ansawdd </w:t>
      </w:r>
      <w:r>
        <w:rPr>
          <w:bCs/>
          <w:lang w:val="cy-GB"/>
        </w:rPr>
        <w:t>a Dilysu</w:t>
      </w:r>
      <w:r>
        <w:rPr/>
        <w:tab/>
        <w:tab/>
        <w:t>SYC</w:t>
      </w:r>
      <w:r>
        <w:rPr>
          <w:lang w:val="pt-BR"/>
        </w:rPr>
        <w:tab/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0 Mer</w:t>
        <w:tab/>
        <w:t>9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Cyswllt Llety</w:t>
        <w:tab/>
        <w:tab/>
        <w:tab/>
        <w:tab/>
        <w:tab/>
        <w:t>YGGM R’bone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1 Iau</w:t>
        <w:tab/>
        <w:t>12.30 pm</w:t>
        <w:tab/>
        <w:t>Ymddiriedolwyr Cynllun Pensiwn</w:t>
        <w:tab/>
        <w:tab/>
        <w:tab/>
        <w:t>YG A Dynol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Tasg Addysgu a Dysgu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</w:r>
    </w:p>
    <w:p>
      <w:pPr>
        <w:pStyle w:val="Normal"/>
        <w:ind w:left="-540" w:right="-180" w:hanging="0"/>
        <w:rPr/>
      </w:pPr>
      <w:r>
        <w:rPr/>
        <w:t>12 Gwe</w:t>
        <w:tab/>
        <w:t>1.00 pm</w:t>
        <w:tab/>
        <w:t>Cyngor</w:t>
        <w:tab/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3.15 pm</w:t>
        <w:tab/>
        <w:t>Pwyllgor Cydnabyddiaeth</w:t>
        <w:tab/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</w:rPr>
      </w:pPr>
      <w:r>
        <w:rPr/>
        <w:t>20 Sad</w:t>
        <w:tab/>
        <w:tab/>
        <w:tab/>
      </w:r>
      <w:r>
        <w:rPr>
          <w:b/>
        </w:rPr>
        <w:t>GWYLIAU’N CYCHWYN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AWR 2015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5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9 Gwe</w:t>
        <w:tab/>
        <w:t>2.00 pm</w:t>
        <w:tab/>
        <w:t>Llys</w:t>
        <w:tab/>
        <w:tab/>
        <w:tab/>
        <w:tab/>
        <w:tab/>
        <w:tab/>
        <w:tab/>
        <w:t>I’w gyhoeddi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4.00 pm</w:t>
        <w:tab/>
        <w:t>Pwyllgor Cydnabyddiaeth</w:t>
        <w:tab/>
        <w:tab/>
        <w:tab/>
        <w:tab/>
        <w:t>YGT1</w:t>
      </w:r>
    </w:p>
    <w:p>
      <w:pPr>
        <w:pStyle w:val="Normal"/>
        <w:ind w:left="-540" w:right="-180" w:hanging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1 Sul</w:t>
        <w:tab/>
        <w:tab/>
        <w:tab/>
      </w:r>
      <w:r>
        <w:rPr>
          <w:b/>
          <w:lang w:val="de-DE"/>
        </w:rPr>
        <w:t>GWYLIAU’N GORFFEN</w:t>
      </w:r>
    </w:p>
    <w:p>
      <w:pPr>
        <w:pStyle w:val="Normal"/>
        <w:ind w:left="-540" w:right="-1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b/>
          <w:b/>
        </w:rPr>
      </w:pPr>
      <w:r>
        <w:rPr/>
        <w:t>12 Llun</w:t>
        <w:tab/>
        <w:tab/>
        <w:tab/>
      </w:r>
      <w:r>
        <w:rPr>
          <w:b/>
        </w:rPr>
        <w:t>ADOLYGU/ASESU HYD AT 23 IONAWR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Cofrestru TAR Uwchradd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10.30 am</w:t>
        <w:tab/>
        <w:t>Fforwm Undebau’r Campws</w:t>
        <w:tab/>
        <w:tab/>
        <w:tab/>
        <w:t xml:space="preserve">      </w:t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>2.00 pm</w:t>
        <w:tab/>
        <w:t>Grŵp Tasg Recriwtio a Derbyniadau</w:t>
        <w:tab/>
        <w:tab/>
        <w:tab/>
        <w:t>YGT2</w:t>
        <w:tab/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13 Maw</w:t>
        <w:tab/>
        <w:t>2.00 p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4 Mer</w:t>
        <w:tab/>
      </w:r>
      <w:r>
        <w:rPr>
          <w:lang w:val="de-DE"/>
        </w:rPr>
        <w:t>10.30 am</w:t>
        <w:tab/>
        <w:t>Gr</w:t>
      </w:r>
      <w:r>
        <w:rPr/>
        <w:t>ŵp Tasg Chwaraeon</w:t>
        <w:tab/>
        <w:tab/>
        <w:tab/>
        <w:tab/>
        <w:t>YGT1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5 Iau</w:t>
        <w:tab/>
        <w:t>2.00 pm</w:t>
        <w:tab/>
        <w:t>Pwyllgor Adnoddau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b/>
          <w:b/>
        </w:rPr>
      </w:pPr>
      <w:r>
        <w:rPr/>
        <w:t>19 Llun</w:t>
        <w:tab/>
        <w:t>10.30 am</w:t>
        <w:tab/>
        <w:t>Grŵp Tasg Undeb y Myfyrwyr</w:t>
        <w:tab/>
        <w:tab/>
        <w:tab/>
        <w:t>SYC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20 Maw</w:t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1 Mer</w:t>
        <w:tab/>
        <w:t>10.30 am</w:t>
        <w:tab/>
        <w:t>Pwyllgor Caledi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Ysgol Astudiaethau trwy’r Gymraeg/Cangen</w:t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Bangor o’r Coleg Cymraeg Cenedlaethol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3 Gwe</w:t>
        <w:tab/>
        <w:t>12.30 pm</w:t>
        <w:tab/>
        <w:t>Grŵp Cyd-gysylltu Llês Myfyrwyr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900" w:right="-180" w:hanging="1467"/>
        <w:rPr/>
      </w:pPr>
      <w:r>
        <w:rPr/>
        <w:t>26 Llun</w:t>
        <w:tab/>
        <w:tab/>
        <w:tab/>
      </w:r>
      <w:r>
        <w:rPr>
          <w:b/>
        </w:rPr>
        <w:t>SEMESTER DAU YN CYCHWYN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7 Maw</w:t>
        <w:tab/>
        <w:t>2.30 pm</w:t>
        <w:tab/>
        <w:t xml:space="preserve">Pwyllgor Rheoliadau ac Achosion Arbenning </w:t>
        <w:tab/>
        <w:t>YGT2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y Senedd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-540" w:right="-180" w:hanging="27"/>
        <w:rPr/>
      </w:pPr>
      <w:r>
        <w:rPr/>
        <w:t>28 Mer</w:t>
        <w:tab/>
        <w:t>12.30 pm</w:t>
        <w:tab/>
        <w:t>Grŵp Tiwtoriaid Hŷn</w:t>
        <w:tab/>
        <w:tab/>
        <w:tab/>
        <w:tab/>
        <w:tab/>
        <w:t>SYC</w:t>
      </w:r>
    </w:p>
    <w:p>
      <w:pPr>
        <w:pStyle w:val="Normal"/>
        <w:ind w:left="-540" w:right="-180" w:hanging="27"/>
        <w:rPr/>
      </w:pPr>
      <w:r>
        <w:rPr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29 Iau</w:t>
        <w:tab/>
        <w:t>2.00 pm</w:t>
        <w:tab/>
        <w:t>Grŵp Tasg Rheolaeth Risg</w:t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30 Gwe</w:t>
        <w:tab/>
        <w:t>10.30 am</w:t>
        <w:tab/>
        <w:t>Grŵp Tasg Strategaeth yr Iaith Gymraeg</w:t>
        <w:tab/>
        <w:tab/>
        <w:t>TCR3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a’r Pwyllgor Dwyieithrwydd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WEFRO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 Llun</w:t>
        <w:tab/>
        <w:t>10.00 am</w:t>
        <w:tab/>
        <w:t>Grŵp Tasg Cyflogadwye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0.30 am</w:t>
        <w:tab/>
        <w:t>Pwyllgor Archwilio a Risg</w:t>
        <w:tab/>
        <w:tab/>
        <w:tab/>
        <w:tab/>
        <w:t>Darllenfa’r Staff</w:t>
      </w:r>
    </w:p>
    <w:p>
      <w:pPr>
        <w:pStyle w:val="Normal"/>
        <w:ind w:left="-540" w:right="-180" w:firstLine="126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Tasg Cydymffurfio Cyfreithiol</w:t>
        <w:tab/>
        <w:tab/>
        <w:tab/>
        <w:t>YGT3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3 Maw</w:t>
        <w:tab/>
        <w:t>10.00 am</w:t>
        <w:tab/>
      </w:r>
      <w:r>
        <w:rPr>
          <w:bCs/>
        </w:rPr>
        <w:t>Grŵp Archwilio Partneriaethau Allanol</w:t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</w:r>
      <w:r>
        <w:rPr>
          <w:lang w:val="de-DE"/>
        </w:rPr>
        <w:t>Gr</w:t>
      </w:r>
      <w:r>
        <w:rPr/>
        <w:t>ŵp Tasg Ehangu Mynediad</w:t>
        <w:tab/>
        <w:tab/>
        <w:tab/>
        <w:t>YGT2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4 Mer</w:t>
        <w:tab/>
      </w:r>
      <w:r>
        <w:rPr>
          <w:lang w:val="pt-BR"/>
        </w:rPr>
        <w:t>10.00 am</w:t>
        <w:tab/>
        <w:t>Pwyllgor Iechyd a Diogelwch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1 Mer</w:t>
        <w:tab/>
        <w:t>9.00 am</w:t>
        <w:tab/>
        <w:t>Grŵp Tasg Cydraddoldeb ac Amrywiaeth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weithgor Anabledd</w:t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2 Iau</w:t>
        <w:tab/>
        <w:t>9.30 am</w:t>
        <w:tab/>
        <w:t xml:space="preserve">Grŵp Tasg Sicrhau Ansawdd </w:t>
      </w:r>
      <w:r>
        <w:rPr>
          <w:bCs/>
          <w:lang w:val="cy-GB"/>
        </w:rPr>
        <w:t>a Dilysu</w:t>
      </w:r>
      <w:r>
        <w:rPr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4.00 pm</w:t>
        <w:tab/>
        <w:t>Academi Cymrodoriaethau Addysgu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pt-BR"/>
        </w:rPr>
        <w:t>16 Llun</w:t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 xml:space="preserve">17 Maw </w:t>
        <w:tab/>
        <w:t>10.00 am</w:t>
        <w:tab/>
        <w:t>Gweithgor Cymuned Gynhwysol</w:t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>18 Mer</w:t>
        <w:tab/>
        <w:t>2.00 pm</w:t>
        <w:tab/>
        <w:t>Grŵp Tasg Rhyngwladoli</w:t>
        <w:tab/>
        <w:tab/>
        <w:tab/>
        <w:tab/>
        <w:t>Rathbone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19 Iau</w:t>
        <w:tab/>
      </w:r>
      <w:r>
        <w:rPr/>
        <w:t>2.00pm</w:t>
        <w:tab/>
        <w:t>Grŵp Tasg Addysgu a Dysgu</w:t>
        <w:tab/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>20 Gwe</w:t>
        <w:tab/>
      </w:r>
      <w:r>
        <w:rPr>
          <w:lang w:val="de-DE"/>
        </w:rPr>
        <w:t>10.30 am</w:t>
        <w:tab/>
        <w:t>Pwyllgor Adolygu Moeseg</w:t>
        <w:tab/>
        <w:tab/>
        <w:tab/>
        <w:tab/>
        <w:t>SYC</w:t>
      </w:r>
      <w:r>
        <w:rPr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5 Mer</w:t>
        <w:tab/>
        <w:t>9.30 am</w:t>
        <w:tab/>
        <w:t>Grŵp Tasg Strategaeth yr Iaith Gymraeg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6 Iau</w:t>
        <w:tab/>
        <w:t>9.30 am</w:t>
        <w:tab/>
        <w:t>Pwyllgor Ôl-radd y Senedd</w:t>
        <w:tab/>
        <w:tab/>
        <w:tab/>
        <w:tab/>
        <w:t>YGT2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WRTH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/>
        <w:t>2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pm</w:t>
        <w:tab/>
        <w:t>Grŵp Cyswllt Anableddau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3 Maw</w:t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>
          <w:lang w:val="de-DE"/>
        </w:rPr>
        <w:t>4 Mer</w:t>
        <w:tab/>
        <w:t>10.30 am</w:t>
        <w:tab/>
      </w:r>
      <w:r>
        <w:rPr>
          <w:lang w:val="pt-BR"/>
        </w:rPr>
        <w:t>Grŵp Tasg Gwas Myf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2.15 pm</w:t>
        <w:tab/>
        <w:t>Pwyllgor Moeseg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0 Maw</w:t>
        <w:tab/>
      </w:r>
      <w:r>
        <w:rPr/>
        <w:t>9.30 am</w:t>
        <w:tab/>
        <w:t>Grŵp Tasg Llyfrgell ac Archifau</w:t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540" w:right="-180" w:hanging="0"/>
        <w:rPr/>
      </w:pPr>
      <w:r>
        <w:rPr>
          <w:lang w:val="de-DE"/>
        </w:rPr>
        <w:t>12 Iau</w:t>
        <w:tab/>
        <w:t>9.30 am</w:t>
        <w:tab/>
        <w:t>Grŵp Tasg Adnoddau Dynol</w:t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firstLine="1260"/>
        <w:rPr>
          <w:lang w:val="de-DE"/>
        </w:rPr>
      </w:pPr>
      <w:r>
        <w:rPr>
          <w:lang w:val="de-DE"/>
        </w:rPr>
        <w:t>10.00 am</w:t>
        <w:tab/>
        <w:t>Bwrdd Astudiaethau tHE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>12.30 pm</w:t>
        <w:tab/>
        <w:t>Ymddiriedolwyr Cynllun Pensiwn</w:t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6 Llun</w:t>
        <w:tab/>
        <w:t>2.00 pm</w:t>
        <w:tab/>
        <w:t>Pwyllgor Adnoddau</w:t>
        <w:tab/>
        <w:tab/>
        <w:tab/>
        <w:tab/>
        <w:tab/>
        <w:t>SYC</w:t>
      </w:r>
    </w:p>
    <w:p>
      <w:pPr>
        <w:pStyle w:val="Normal"/>
        <w:ind w:left="-540" w:right="-18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18 Mer</w:t>
        <w:tab/>
        <w:t>9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Grŵp Tasg Undeb y Myfyrwyr</w:t>
        <w:tab/>
        <w:tab/>
        <w:tab/>
        <w:t>SYC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  <w:tab/>
      </w:r>
      <w:r>
        <w:rPr/>
        <w:t>23 Llun</w:t>
        <w:tab/>
        <w:tab/>
      </w:r>
      <w:r>
        <w:rPr>
          <w:lang w:val="de-DE"/>
        </w:rPr>
        <w:tab/>
      </w:r>
      <w:r>
        <w:rPr>
          <w:b/>
          <w:bCs/>
          <w:lang w:val="de-DE"/>
        </w:rPr>
        <w:t>GWYLIAU’N CYCHWYN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ab/>
        <w:tab/>
        <w:t>10.30 am</w:t>
        <w:tab/>
        <w:t>Pwyllgor Caledi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5 Mer</w:t>
        <w:tab/>
        <w:t>9.30 am</w:t>
        <w:tab/>
        <w:t>Fforwm Undebau’r Campws</w:t>
        <w:tab/>
        <w:tab/>
        <w:tab/>
        <w:tab/>
        <w:t>SYC</w:t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/>
          <w:sz w:val="28"/>
          <w:szCs w:val="28"/>
          <w:lang w:val="de-DE"/>
        </w:rPr>
        <w:t>EBRILL</w:t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-540" w:right="-180" w:hanging="0"/>
        <w:rPr>
          <w:b/>
          <w:b/>
          <w:bCs/>
          <w:lang w:val="de-DE"/>
        </w:rPr>
      </w:pPr>
      <w:r>
        <w:rPr>
          <w:lang w:val="de-DE"/>
        </w:rPr>
        <w:t>3 Gwe</w:t>
        <w:tab/>
        <w:tab/>
        <w:tab/>
      </w:r>
      <w:r>
        <w:rPr>
          <w:b/>
          <w:bCs/>
          <w:lang w:val="de-DE"/>
        </w:rPr>
        <w:t>GWENER Y GROGLITH</w:t>
      </w:r>
    </w:p>
    <w:p>
      <w:pPr>
        <w:pStyle w:val="Normal"/>
        <w:ind w:left="-540" w:right="-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540" w:right="-180" w:hanging="0"/>
        <w:rPr/>
      </w:pPr>
      <w:r>
        <w:rPr/>
        <w:t>6 Llun</w:t>
        <w:tab/>
        <w:tab/>
        <w:tab/>
      </w:r>
      <w:r>
        <w:rPr>
          <w:b/>
        </w:rPr>
        <w:t>DYDD LLUN Y PASG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10 Gwe</w:t>
        <w:tab/>
        <w:tab/>
        <w:tab/>
      </w:r>
      <w:r>
        <w:rPr>
          <w:b/>
        </w:rPr>
        <w:t>GWYLIAU’N GORFFEN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3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  <w:r>
        <w:rPr>
          <w:lang w:val="de-DE"/>
        </w:rPr>
        <w:t xml:space="preserve"> 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5 Mer</w:t>
        <w:tab/>
        <w:t>10.00 am</w:t>
        <w:tab/>
        <w:t>Grŵp Seremoniau Graddio</w:t>
        <w:tab/>
        <w:tab/>
        <w:tab/>
        <w:tab/>
        <w:t>Darllenfa’r Staff</w:t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Cs/>
          <w:lang w:val="de-DE"/>
        </w:rPr>
        <w:t>16 Iau</w:t>
        <w:tab/>
        <w:t>2.00 pm</w:t>
        <w:tab/>
        <w:t>Grŵp Tasg Recriwtio a Derbyniadau</w:t>
        <w:tab/>
        <w:tab/>
        <w:tab/>
        <w:t>YGT2</w:t>
      </w:r>
    </w:p>
    <w:p>
      <w:pPr>
        <w:pStyle w:val="Normal"/>
        <w:ind w:left="-540" w:right="-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7 Gwe</w:t>
        <w:tab/>
        <w:t>1.00 pm</w:t>
        <w:tab/>
        <w:t xml:space="preserve">Cyngor </w:t>
        <w:tab/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23 Iau</w:t>
        <w:tab/>
        <w:t>7.00 pm</w:t>
        <w:tab/>
        <w:t>Cyfarfod Cyffredinol Undeb y Myfyrwyr</w:t>
        <w:tab/>
        <w:tab/>
        <w:t>PDDCelf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27 Llun</w:t>
        <w:tab/>
        <w:t>10.30 a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8 Maw</w:t>
        <w:tab/>
        <w:t>4.00 pm</w:t>
        <w:tab/>
        <w:t>Academi Cymrodwriaethau Addysgu</w:t>
        <w:tab/>
        <w:tab/>
        <w:tab/>
        <w:t>SYC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 Gwe</w:t>
        <w:tab/>
        <w:t>12.30 pm</w:t>
        <w:tab/>
        <w:t>Grŵp Cyd-gysylltu Llês Myfyrwyr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</w:rPr>
      </w:pPr>
      <w:r>
        <w:rPr/>
        <w:t>4 Llun</w:t>
        <w:tab/>
        <w:tab/>
        <w:tab/>
      </w:r>
      <w:r>
        <w:rPr>
          <w:b/>
        </w:rPr>
        <w:t>GŴYL Y BANC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jc w:val="both"/>
        <w:rPr/>
      </w:pPr>
      <w:r>
        <w:rPr/>
        <w:t>5 Maw</w:t>
      </w:r>
      <w:r>
        <w:rPr>
          <w:b/>
        </w:rPr>
        <w:t xml:space="preserve"> </w:t>
        <w:tab/>
      </w:r>
      <w:r>
        <w:rPr>
          <w:bCs/>
        </w:rPr>
        <w:t>10.00 am</w:t>
        <w:tab/>
        <w:t>Grŵp Archwilio Partneriaethau Allanol</w:t>
        <w:tab/>
        <w:tab/>
        <w:t>YGT3</w:t>
      </w:r>
    </w:p>
    <w:p>
      <w:pPr>
        <w:pStyle w:val="Normal"/>
        <w:ind w:left="-540"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jc w:val="both"/>
        <w:rPr>
          <w:b/>
          <w:b/>
        </w:rPr>
      </w:pPr>
      <w:r>
        <w:rPr>
          <w:bCs/>
        </w:rPr>
        <w:tab/>
        <w:tab/>
        <w:t>10.30 am</w:t>
        <w:tab/>
        <w:t>Grŵp Cyswllt Llety</w:t>
        <w:tab/>
        <w:tab/>
        <w:tab/>
        <w:tab/>
        <w:tab/>
        <w:t>YGGM  R’bone</w:t>
      </w:r>
    </w:p>
    <w:p>
      <w:pPr>
        <w:pStyle w:val="Normal"/>
        <w:ind w:left="-5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ab/>
        <w:tab/>
      </w:r>
      <w:r>
        <w:rPr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6 Mer</w:t>
        <w:tab/>
        <w:t>9.30 am</w:t>
        <w:tab/>
        <w:t>Grŵp Tasg Strategaeth yr Iaith Gymraeg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0.30 am</w:t>
        <w:tab/>
        <w:t>Pwyllgor Archwilio a Risg</w:t>
        <w:tab/>
        <w:tab/>
        <w:tab/>
        <w:tab/>
        <w:t>Darllenfa’r Staff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7 Iau</w:t>
        <w:tab/>
        <w:tab/>
        <w:t>9.30am</w:t>
        <w:tab/>
        <w:tab/>
        <w:t>Grŵp Tasg Sicrhau Ansawdd a Dilysu</w:t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2.30 pm</w:t>
        <w:tab/>
        <w:t>Grŵp Tiwtoriaid Hyn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pt-BR"/>
        </w:rPr>
      </w:pPr>
      <w:r>
        <w:rPr/>
        <w:tab/>
        <w:tab/>
      </w:r>
    </w:p>
    <w:p>
      <w:pPr>
        <w:pStyle w:val="Normal"/>
        <w:ind w:left="-540" w:right="-180" w:hanging="0"/>
        <w:rPr/>
      </w:pPr>
      <w:r>
        <w:rPr/>
        <w:t>11 Llun</w:t>
        <w:tab/>
        <w:tab/>
        <w:tab/>
      </w:r>
      <w:r>
        <w:rPr>
          <w:b/>
        </w:rPr>
        <w:t>ADOLYGU/ASESU HYD AT 5 MEHEFIN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0.30 am</w:t>
        <w:tab/>
        <w:t>Pwyllgor Adnoddau</w:t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Cyfarfod Blynyddol Cangen Bangor o’r</w:t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Coleg Cymraeg Cenedlaethol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3 Mer</w:t>
        <w:tab/>
        <w:t>10.30 am</w:t>
        <w:tab/>
        <w:t>Grŵp Tasg Chwaraeon</w:t>
        <w:tab/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weithgor Anableddau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4 Iau</w:t>
        <w:tab/>
        <w:t>12.30 am</w:t>
        <w:tab/>
        <w:t xml:space="preserve"> Grŵp Tasg Gwas Myf</w:t>
        <w:tab/>
        <w:t xml:space="preserve">     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Tasg Addysgu a Dysgu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9 Maw</w:t>
        <w:tab/>
        <w:t>9.00 am</w:t>
        <w:tab/>
        <w:t>Grŵp Tasg Cydraddoldeb ac Amrywiaeth</w:t>
        <w:tab/>
        <w:t xml:space="preserve">            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0.00 am</w:t>
        <w:tab/>
        <w:t>Gweithgor Cymuned Gynhwysol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2.30 pm</w:t>
        <w:tab/>
        <w:t>Pwyllgor Rheoliadau ac Achosion Arbennig</w:t>
        <w:tab/>
        <w:tab/>
        <w:t>YGT2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y Senedd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0 Mer</w:t>
        <w:tab/>
        <w:t>10.00 am</w:t>
        <w:tab/>
        <w:t>Pwyllgor Iechyd a Diogelwch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</w:r>
      <w:r>
        <w:rPr>
          <w:lang w:val="de-DE"/>
        </w:rPr>
        <w:t>Gr</w:t>
      </w:r>
      <w:r>
        <w:rPr/>
        <w:t>ŵp Tasg Ehangu Mynediad</w:t>
        <w:tab/>
        <w:tab/>
        <w:tab/>
        <w:t>YGT2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>
          <w:b/>
          <w:b/>
        </w:rPr>
      </w:pPr>
      <w:r>
        <w:rPr/>
        <w:t>25 Llun</w:t>
        <w:tab/>
        <w:tab/>
        <w:tab/>
      </w:r>
      <w:r>
        <w:rPr>
          <w:b/>
        </w:rPr>
        <w:t>GŴYL Y BANC</w:t>
      </w:r>
    </w:p>
    <w:p>
      <w:pPr>
        <w:pStyle w:val="Normal"/>
        <w:ind w:left="-54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>26 Maw</w:t>
        <w:tab/>
        <w:t>2.00 pm</w:t>
        <w:tab/>
        <w:t>Gr</w:t>
      </w:r>
      <w:r>
        <w:rPr/>
        <w:t>ŵ</w:t>
      </w:r>
      <w:r>
        <w:rPr>
          <w:bCs/>
        </w:rPr>
        <w:t>p Tasg Cyflogadwyedd</w:t>
        <w:tab/>
        <w:tab/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Cs/>
        </w:rPr>
      </w:pPr>
      <w:r>
        <w:rPr>
          <w:b/>
          <w:sz w:val="28"/>
          <w:szCs w:val="28"/>
        </w:rPr>
        <w:t>MEHEFIN</w:t>
      </w:r>
      <w:r>
        <w:rPr>
          <w:bCs/>
        </w:rPr>
        <w:t xml:space="preserve">    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 xml:space="preserve">1 Llun        </w:t>
        <w:tab/>
        <w:t>10.00 am</w:t>
        <w:tab/>
        <w:t>Grŵp Archwilio Partneriaethau Allanol</w:t>
        <w:tab/>
        <w:tab/>
        <w:t>YGT3</w:t>
        <w:tab/>
        <w:t xml:space="preserve">                  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/>
        <w:t>2 Maw</w:t>
        <w:tab/>
        <w:t xml:space="preserve">9.15 am  </w:t>
        <w:tab/>
        <w:t>Grŵp Tasg Llyfrgell ac Archifau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3 Mer</w:t>
        <w:tab/>
        <w:t>2.15 pm</w:t>
        <w:tab/>
        <w:t>Pwyllgor Enwebiadau’r Cyngor</w:t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4 Iau</w:t>
        <w:tab/>
        <w:tab/>
        <w:t>9.30 am</w:t>
        <w:tab/>
        <w:t>Pwyllgor  Ôl-radd y Senedd</w:t>
        <w:tab/>
        <w:tab/>
        <w:tab/>
        <w:tab/>
        <w:t>YGT3</w:t>
        <w:tab/>
      </w:r>
    </w:p>
    <w:p>
      <w:pPr>
        <w:pStyle w:val="Normal"/>
        <w:ind w:left="-540" w:right="-180" w:firstLine="126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2.15 pm</w:t>
        <w:tab/>
        <w:t>Pwyllgor Dwyieithrwydd</w:t>
        <w:tab/>
        <w:tab/>
        <w:tab/>
        <w:tab/>
        <w:t>YGT3</w:t>
      </w:r>
    </w:p>
    <w:p>
      <w:pPr>
        <w:pStyle w:val="Normal"/>
        <w:ind w:left="-540" w:right="-180" w:firstLine="126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2.15 pm</w:t>
        <w:tab/>
        <w:t>Grŵp Tasg Undeb y Myfyrwyr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5 Gwe</w:t>
        <w:tab/>
        <w:t>11.00 am</w:t>
        <w:tab/>
        <w:t>Pwyllgor Strategaeth</w:t>
        <w:tab/>
        <w:tab/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ind w:left="-540" w:right="-180" w:hanging="0"/>
        <w:rPr/>
      </w:pPr>
      <w:r>
        <w:rPr>
          <w:b/>
          <w:sz w:val="28"/>
          <w:szCs w:val="28"/>
        </w:rPr>
        <w:tab/>
      </w:r>
      <w:r>
        <w:rPr>
          <w:b/>
        </w:rPr>
        <w:t>DIWEDD Y SESIWN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8 Llun</w:t>
        <w:tab/>
        <w:t>2.00 pm</w:t>
        <w:tab/>
        <w:t>Grŵp Tasg Cydymffurfio Cyfreithiol</w:t>
        <w:tab/>
        <w:tab/>
        <w:t xml:space="preserve">            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1 Iau</w:t>
        <w:tab/>
        <w:t>2.00 pm</w:t>
        <w:tab/>
        <w:t>Grŵp Tasg Addysgu a Dysgu</w:t>
        <w:tab/>
        <w:tab/>
        <w:tab/>
        <w:tab/>
        <w:t>YGT3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7 Mer</w:t>
        <w:tab/>
        <w:t>9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8 Iau</w:t>
        <w:tab/>
        <w:t>10.30 am</w:t>
        <w:tab/>
        <w:t>Grŵp Tasg Rheolaeth Risg</w:t>
        <w:tab/>
        <w:tab/>
        <w:t xml:space="preserve">                        YGT3 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2 Llun</w:t>
        <w:tab/>
      </w:r>
      <w:r>
        <w:rPr>
          <w:lang w:val="fr-FR"/>
        </w:rPr>
        <w:t>10.30 am</w:t>
        <w:tab/>
        <w:t>Pwyllgor Adnoddau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4 Mer</w:t>
        <w:tab/>
        <w:t>10.00 am</w:t>
        <w:tab/>
        <w:t>Pwyllgor Gwobrwyon y Senedd</w:t>
        <w:tab/>
        <w:tab/>
        <w:tab/>
        <w:t>Yst Cof Acad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5 Iau</w:t>
        <w:tab/>
        <w:t>9.30 am</w:t>
        <w:tab/>
        <w:t>Bwrdd Arholiadau’r Senedd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Gwyddorau a Pheirianneg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2.30 pm</w:t>
        <w:tab/>
        <w:t>Ymddiriedolwyr Cynllun Pensiwn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6 Gwe</w:t>
        <w:tab/>
        <w:t>9.30 am</w:t>
        <w:tab/>
        <w:t>Bwrdd Arholiadau’s Senedd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Celfyddydau a Dyniaethau ac YBADR</w:t>
        <w:tab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pt-BR"/>
        </w:rPr>
      </w:pPr>
      <w:r>
        <w:rPr/>
        <w:t>29 Llun</w:t>
        <w:tab/>
        <w:t>10.00 am</w:t>
        <w:tab/>
      </w:r>
      <w:r>
        <w:rPr>
          <w:lang w:val="pt-BR"/>
        </w:rPr>
        <w:t>Grŵp Seremoniau Graddio</w:t>
        <w:tab/>
        <w:tab/>
        <w:tab/>
        <w:tab/>
        <w:t>Darllenfa’r Staff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Bwrdd Arholidau’r Senedd, Addysg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FFENNAF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/>
        <w:t>1 Mer</w:t>
        <w:tab/>
        <w:t>2.00 pm</w:t>
        <w:tab/>
        <w:t>Grŵp Tasg Adnoddau Dynol</w:t>
        <w:tab/>
        <w:tab/>
        <w:t xml:space="preserve">    </w:t>
        <w:tab/>
        <w:t xml:space="preserve">            YGT1</w:t>
      </w:r>
    </w:p>
    <w:p>
      <w:pPr>
        <w:pStyle w:val="Normal"/>
        <w:ind w:left="-540" w:right="-18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540" w:right="-180" w:hanging="0"/>
        <w:rPr/>
      </w:pPr>
      <w:r>
        <w:rPr/>
        <w:t>3 Gwe</w:t>
        <w:tab/>
        <w:t>1.00 pm</w:t>
        <w:tab/>
        <w:t>Cyngor</w:t>
        <w:tab/>
        <w:tab/>
        <w:tab/>
        <w:tab/>
        <w:tab/>
        <w:tab/>
        <w:t>SYC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6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>
          <w:bCs/>
        </w:rPr>
        <w:t>8 Mer</w:t>
        <w:tab/>
        <w:t>2.00 pm</w:t>
        <w:tab/>
        <w:t>Grŵp Tasg Recriwtio a Derbyniadau</w:t>
        <w:tab/>
        <w:tab/>
        <w:tab/>
        <w:t>YGT2</w:t>
        <w:tab/>
      </w:r>
      <w:r>
        <w:rPr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1 Sad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3 Llun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4 Maw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5 Mer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6 Iau</w:t>
        <w:tab/>
        <w:tab/>
        <w:tab/>
        <w:t>Seremoniau Graddio</w:t>
        <w:tab/>
        <w:tab/>
        <w:tab/>
        <w:tab/>
        <w:tab/>
        <w:t>Neuad</w:t>
      </w:r>
      <w:r>
        <w:rPr>
          <w:lang w:val="pt-BR"/>
        </w:rPr>
        <w:t>d PJ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>17 Gwe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WST</w:t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17 Llun</w:t>
        <w:tab/>
        <w:tab/>
        <w:tab/>
        <w:t>Wythnos Arholiadau Ail-Sefyll</w:t>
        <w:tab/>
        <w:tab/>
        <w:tab/>
        <w:t xml:space="preserve">Neuadd PJ                                                 </w:t>
        <w:tab/>
        <w:tab/>
        <w:tab/>
      </w:r>
    </w:p>
    <w:sectPr>
      <w:footerReference w:type="default" r:id="rId2"/>
      <w:type w:val="nextPage"/>
      <w:pgSz w:w="11906" w:h="16838"/>
      <w:pgMar w:left="1800" w:right="128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2:00Z</dcterms:created>
  <dc:creator>aos803</dc:creator>
  <dc:description/>
  <cp:keywords/>
  <dc:language>en-US</dc:language>
  <cp:lastModifiedBy>Jacqueline Pennington</cp:lastModifiedBy>
  <cp:lastPrinted>2014-05-22T14:56:00Z</cp:lastPrinted>
  <dcterms:modified xsi:type="dcterms:W3CDTF">2014-06-02T13:07:00Z</dcterms:modified>
  <cp:revision>21</cp:revision>
  <dc:subject/>
  <dc:title>2008/2009</dc:title>
</cp:coreProperties>
</file>